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98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3844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11 июн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го ч. 5 ст. 14.2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ой Ирины Николаевны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.03.2025 года руководитель ООО «АРОВАНА» Иванова И.Н., будучи согласно постановлению об административном правонарушении от 13.11.2024 года № 86172426700098400003, вступившего в законную силу 29.11.2024 года, привлеченным к административной ответственности по ч. 4 ст. 14.25 КоАП РФ, повторно совершил аналогичное правонарушение, то есть в нарушение п. 5 ст. 5 Федерального закона от 8 августа 2001 г. N 129-ФЗ "О государственной регистрации юридических лиц и индивидуальных предпринимателей" в установленный законом срок не представил в орган, осуществляющий государственную регистрацию юридических лиц сведения об адресе (месте нахождения) ООО «АРОВАН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а И.Н.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Ивановой И.Н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 86172509100316400002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13.11.2024 г., вступившего в законную силу 29.11.2024 года, согласно которому должностное лицо Иванова И.Н., являясь руководителем ООО «АРОВАНА», был признан виновным в совершении административного правонарушения, предусмотренного ч. 4 ст. 14.25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помещ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справ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смотра от 31.01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в отношении ООО «АРОВАН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ст.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 (муниципального образова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п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4 ГК РФ место нахождения юридического лица указываются в его учредительном документе и в едином государственном реестре юридических лиц, а в случае, если юридическое лицо действует на основании типового устава, утвержденного уполномоченным государственным органом, - только в едином государственном реестре юрид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п. «в» п. 1 ст. 5 Федерального закона от 8 августа 2001 г. N 129-ФЗ "О государственной регистрации юридических лиц и индивидуальных предпринимателей" - в едином государственном реестре юридических лиц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5 Федерального закона от 8 августа 2001 г. N 129-ФЗ "О государственной регистрации юридических лиц и индивидуальных предпринимателей", если иное не установлено настоящим Федеральным законом, юридическое лицо в течение трех рабочих дней с момента изменения, указанных в пункте 1 настоящей статьи сведений обязано сообщить об этом в регистрирующий орган по месту своего нахо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й справки установлено, что общество по указанному в учредительных документах и содержащемуся в ЕГРЮЛ адресу не находи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 считает, что виновность Ивановой И.Н. в совершении правонарушения материалами дела доказана, а ее действия суд квалифицирует по ч. 5 ст. 14.25 КоАП РФ –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Иванову Ирину Николаевну признать виновной в совершении административного правонарушения, предусмотренного ч. 5 ст. 14.25 КоАП РФ, и назначить административное наказание в виде дисквалификации на срок 1 (один)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, что в силу ч. 1,2 ст. 32.11 КоАП РФ,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дня вручения или получения копии постановления в Сургутский городской суд ХМАО-Югры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998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